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邻居是</w:t>
      </w:r>
      <w:r>
        <w:rPr>
          <w:sz w:val="48"/>
          <w:szCs w:val="48"/>
        </w:rPr>
        <w:t xml:space="preserve">EXO - </w:t>
      </w:r>
      <w:r>
        <w:rPr>
          <w:sz w:val="48"/>
          <w:szCs w:val="48"/>
        </w:rPr>
        <w:t>奇遇邻里</w:t>
      </w:r>
      <w:r>
        <w:rPr>
          <w:sz w:val="48"/>
          <w:szCs w:val="48"/>
        </w:rPr>
        <w:t>EXO</w:t>
      </w:r>
      <w:r>
        <w:rPr>
          <w:sz w:val="48"/>
          <w:szCs w:val="48"/>
        </w:rPr>
        <w:t>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遇邻里：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隐秘生活</w:t>
      </w:r>
      <w:r>
        <w:rPr>
          <w:sz w:val="32"/>
          <w:szCs w:val="32"/>
        </w:rPr>
        <w:t>&lt;/p&gt;&lt;p&gt;&lt;img src="/static-img/EFMirXvYHMH9fWmND5qw-nXDgEfIJ6qiefqjEA5GrRM.jpg"&gt;&lt;/p&gt;&lt;p&gt;</w:t>
      </w:r>
      <w:r>
        <w:rPr>
          <w:sz w:val="32"/>
          <w:szCs w:val="32"/>
        </w:rPr>
        <w:t>记得那是一个普通的周末，阳光洒在了城市的每一个角落。我正在家中整理书架，忽然听到隔壁房间传来一阵轻快的旋律，那是我们熟知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曲风。随着音乐声，我不由自主地走向窗边，透过薄薄的窗帘看去，只见我的邻居正是我梦寐以求的大明星——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对我来说是一次难得且不可思议的情况。但我没有想到的是，他们竟然会选择这样的平凡地点作为他们休息的地方。这让我开始思考，在繁忙而高调的娱乐圈之外，他们是否也有需要寻找安静与宁静的地方？</w:t>
      </w:r>
      <w:r>
        <w:rPr>
          <w:sz w:val="32"/>
          <w:szCs w:val="32"/>
        </w:rPr>
        <w:t>&lt;/p&gt;&lt;p&gt;&lt;img src="/static-img/NZtUVCMlHprC4KNpMFrjb3XDgEfIJ6qiefqjEA5GrRM.jpg"&gt;&lt;/p&gt;&lt;p&gt;</w:t>
      </w:r>
      <w:r>
        <w:rPr>
          <w:sz w:val="32"/>
          <w:szCs w:val="32"/>
        </w:rPr>
        <w:t>几天后，我再次听到了那个熟悉的声音。这个时候，我已经习惯了这种偶尔出现的情景。我决定尝试一下，看能不能和他们建立一些联系。我拿出手机，一点一点地加了几个成员微信，并留下了一句简单的话语：“如果你们有空，我们可以一起聊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慢慢流逝，但直到有一天，当我准备离开家时，突然收到了来自</w:t>
      </w:r>
      <w:r>
        <w:rPr>
          <w:sz w:val="32"/>
          <w:szCs w:val="32"/>
        </w:rPr>
        <w:t>Chen</w:t>
      </w:r>
      <w:r>
        <w:rPr>
          <w:sz w:val="32"/>
          <w:szCs w:val="32"/>
        </w:rPr>
        <w:t>微信的一个回复：“嘿，你好！我们最近确实很忙，但是今天晚上没什么事。你想来我们这里喝杯咖啡吗？”这份邀请让我惊喜至极。</w:t>
      </w:r>
      <w:r>
        <w:rPr>
          <w:sz w:val="32"/>
          <w:szCs w:val="32"/>
        </w:rPr>
        <w:t>&lt;/p&gt;&lt;p&gt;&lt;img src="/static-img/hSEGtTJ0-pwT_nFOtwzL73XDgEfIJ6qiefqjEA5GrRM.jpg"&gt;&lt;/p&gt;&lt;p&gt;</w:t>
      </w:r>
      <w:r>
        <w:rPr>
          <w:sz w:val="32"/>
          <w:szCs w:val="32"/>
        </w:rPr>
        <w:t>当夜幕降临，我穿上了最好的衣服，对自己说这是个绝佳机会。一路小心翼翼地走到门口，然后按响了门铃。当门开启时，我看到的是一个温馨而简洁的小客厅，还有几个身影背对着灯光。我深吸一口气，大步迈进并礼貌地说：“大家好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场面顿时变得紧张起来，但很快就被</w:t>
      </w:r>
      <w:r>
        <w:rPr>
          <w:sz w:val="32"/>
          <w:szCs w:val="32"/>
        </w:rPr>
        <w:t>EXO</w:t>
      </w:r>
      <w:r>
        <w:rPr>
          <w:sz w:val="32"/>
          <w:szCs w:val="32"/>
        </w:rPr>
        <w:t>们友善的话语所缓解。他们热情地迎接了我，让我坐在沙发上，与他们分享一些共同喜欢的事物。在那里，我们谈论音乐、电影、甚至是我们的日常生活。</w:t>
      </w:r>
      <w:r>
        <w:rPr>
          <w:sz w:val="32"/>
          <w:szCs w:val="32"/>
        </w:rPr>
        <w:t>&lt;/p&gt;&lt;p&gt;&lt;img src="/static-img/VF5vS-Q60Vv6i6piIO0im3XDgEfIJ6qiefqjEA5GrRM.jpg"&gt;&lt;/p&gt;&lt;p&gt;</w:t>
      </w:r>
      <w:r>
        <w:rPr>
          <w:sz w:val="32"/>
          <w:szCs w:val="32"/>
        </w:rPr>
        <w:t>那晚，是一次意外却美好的聚会，它让我的邻居——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，不再仅仅是一个名词，而变成了真正的人们，用真诚和笑容打破了距离感。在之后的一段时间内，我们经常见面，无论是在私密的小聚还是公众活动中，都成为了一起欢乐共度时光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告诉我们，即使在最不可能的地方，也可能隐藏着无限可能性的朋友。而对于那些追逐梦想的人们来说，或许偶尔放慢脚步，在平凡之处找到片刻宁静，也许才是人生中的最大珍贵。</w:t>
      </w:r>
      <w:r>
        <w:rPr>
          <w:sz w:val="32"/>
          <w:szCs w:val="32"/>
        </w:rPr>
        <w:t>&lt;/p&gt;&lt;p&gt;&lt;img src="/static-img/LVMPWkVdNb4AftEcB-yyDnXDgEfIJ6qiefqjEA5GrRM.jpg"&gt;&lt;/p&gt;&lt;p&gt;&lt;a href = "/doc/294694-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 xml:space="preserve">EXO - </w:t>
      </w:r>
      <w:r>
        <w:rPr>
          <w:sz w:val="32"/>
          <w:szCs w:val="32"/>
        </w:rPr>
        <w:t>奇遇邻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隐秘生活</w:t>
      </w:r>
      <w:r>
        <w:rPr>
          <w:sz w:val="32"/>
          <w:szCs w:val="32"/>
        </w:rPr>
        <w:t>.doc" rel="alternate" download="294694-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 xml:space="preserve">EXO - </w:t>
      </w:r>
      <w:r>
        <w:rPr>
          <w:sz w:val="32"/>
          <w:szCs w:val="32"/>
        </w:rPr>
        <w:t>奇遇邻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